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2.2pt;margin-top:484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487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4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20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3.7pt;margin-top:5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0.2pt;margin-top:623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87.65pt;margin-top:637.4pt;width:20.25pt;height:37.2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;MS Mincho" w:hAnsi="Arial Unicode MS;MS Mincho" w:eastAsia="Arial Unicode MS;MS Mincho" w:cs="Arial Unicode MS;MS Minch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nerg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Unicode MS;MS Mincho" w:hAnsi="Arial Unicode MS;MS Mincho" w:eastAsia="Arial Unicode MS;MS Mincho" w:cs="Arial Unicode MS;MS Mincho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6"/>
                        <w:rPr>
                          <w:rFonts w:ascii="Arial Unicode MS;MS Mincho" w:hAnsi="Arial Unicode MS;MS Mincho" w:eastAsia="Arial Unicode MS;MS Mincho" w:cs="Arial Unicode MS;MS Mincho"/>
                          <w:sz w:val="24"/>
                          <w:szCs w:val="24"/>
                        </w:rPr>
                      </w:pPr>
                      <w:r>
                        <w:rPr/>
                        <w:t>Energy</w:t>
                      </w:r>
                    </w:p>
                    <w:p>
                      <w:pPr>
                        <w:pStyle w:val="Heading1"/>
                        <w:rPr>
                          <w:rFonts w:ascii="Arial Unicode MS;MS Mincho" w:hAnsi="Arial Unicode MS;MS Mincho" w:eastAsia="Arial Unicode MS;MS Mincho" w:cs="Arial Unicode MS;MS Mincho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at are the two main forms of energ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at are the two main forms of energy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color w:val="00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72"/>
                              </w:rPr>
                              <w:t>Gravitational Energ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color w:val="00000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color w:val="000000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7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color w:val="000000"/>
                          <w:sz w:val="72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72"/>
                        </w:rPr>
                        <w:t>Gravitational Energy</w:t>
                      </w:r>
                    </w:p>
                    <w:p>
                      <w:pPr>
                        <w:pStyle w:val="Heading3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color w:val="000000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color w:val="000000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chanical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echanical Energ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color w:val="333333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72"/>
                              </w:rPr>
                              <w:t>Chemical En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color w:val="333333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color w:val="333333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6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color w:val="333333"/>
                          <w:sz w:val="7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72"/>
                        </w:rPr>
                        <w:t>Chemical En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color w:val="333333"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color w:val="333333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72"/>
                              </w:rPr>
                              <w:t>Thermal En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6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sz w:val="7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72"/>
                        </w:rPr>
                        <w:t>Thermal En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lectromagnetic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lectromagnetic Energ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Electrical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Electrical Energ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ergy Con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ergy Conver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clear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uclear Energ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Potential energy</w:t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and</w:t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Kinetic energy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Potential energy</w:t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and</w:t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Kinetic energy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>The ability to do work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Cs w:val="32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>The ability to do work.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Cs w:val="32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Cs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</w:rPr>
                              <w:t>Energy associated with the motion or position of an objec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color w:val="808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color w:val="808080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</w:rPr>
                        <w:t>Energy associated with the motion or position of an object.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color w:val="80808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color w:val="80808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/>
                                <w:color w:val="808080"/>
                              </w:rPr>
                              <w:t>Energy related to objects position in a gravitational fi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Cs w:val="32"/>
                        </w:rPr>
                      </w:pPr>
                      <w:r>
                        <w:rPr>
                          <w:rFonts w:eastAsia="Arial Unicode MS;MS Mincho"/>
                          <w:color w:val="808080"/>
                        </w:rPr>
                        <w:t>Energy related to objects position in a gravitational field.</w:t>
                      </w:r>
                    </w:p>
                    <w:p>
                      <w:pPr>
                        <w:pStyle w:val="Normal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32"/>
                              </w:rPr>
                              <w:t>The total energy of the small particles making up matter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color w:val="808080"/>
                          <w:sz w:val="40"/>
                          <w:szCs w:val="32"/>
                        </w:rPr>
                        <w:t>The total energy of the small particles making up matter.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nergy stored in chemical bonds that hold chemical compounds togeth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Energy stored in chemical bonds that hold chemical compounds togeth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color w:val="808080"/>
                          <w:sz w:val="72"/>
                        </w:rPr>
                      </w:pPr>
                      <w:r>
                        <w:rPr>
                          <w:color w:val="80808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nergy made available by the flow of electric charge through a cond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Energy made available by the flow of electric charge through a condu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999999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</w:rPr>
                              <w:t>Energy that travels in wav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999999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999999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999999"/>
                          <w:sz w:val="48"/>
                          <w:szCs w:val="24"/>
                        </w:rPr>
                      </w:pPr>
                      <w:r>
                        <w:rPr>
                          <w:color w:val="808080"/>
                          <w:sz w:val="48"/>
                        </w:rPr>
                        <w:t>Energy that travels in waves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999999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999999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nergy stored in the nucleus of an atom and is released during a nuclear reaction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Energy stored in the nucleus of an atom and is released during a nuclear reaction.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he change from one form of energy to another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The change from one form of energy to another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C0C0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999999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999999"/>
      <w:sz w:val="4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;MS Mincho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color w:val="999999"/>
      <w:sz w:val="40"/>
      <w:szCs w:val="32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12:00Z</dcterms:created>
  <dc:creator>Brian Patton</dc:creator>
  <dc:description/>
  <dc:language>en-US</dc:language>
  <cp:lastModifiedBy>Brian</cp:lastModifiedBy>
  <dcterms:modified xsi:type="dcterms:W3CDTF">2010-03-11T23:04:00Z</dcterms:modified>
  <cp:revision>5</cp:revision>
  <dc:subject/>
  <dc:title/>
</cp:coreProperties>
</file>